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《施工图审查常见设计问题解析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益讲座的通知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勘察设计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展现行业组织及施工图审查工作的社会责任与公益性，将施工图审查近二十年来积累的审查成果回馈给社会，在北京市规划和自然资源委员会的指导下，北京市施工图审查协会与北京工程勘察设计行业协会将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中旬联合举办《施工图审查常见设计问题解析》公益性讲座，以进一步提升北京市勘察设计整体水平，推动行业健康发展。讲座不向学员收取费用，具体安排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一、培训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建筑专业：“建筑专业施工图审查常见设计问题解析”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全天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left="600" w:hanging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结构专业：“结构专业施工图审查常见设计问题解析”</w:t>
      </w:r>
    </w:p>
    <w:p>
      <w:pPr>
        <w:pStyle w:val="Normal"/>
        <w:spacing w:lineRule="exact" w:line="560"/>
        <w:ind w:left="600" w:hanging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全天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上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给排水专业：“给排水专业施工图审查常见设计问题解析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上午半天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上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暖通专业：“暖通专业施工图审查常见设计问题解析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下午半天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下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电气专业：“电气专业施工图审查常见设计问题解析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上午半天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上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六）岩土专业：“岩土工程勘察施工图审查常见设计问题解析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课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下午半天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下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到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始上课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二、报名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每个单位各专业人数限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在北京勘察设计协会培训中心网站上统一报名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x.bjkcsj.co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报名时间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周五）开始，报名额满为止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三、上课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市建筑设计研究院有限公司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E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座多功能厅（北京市西城区南礼士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四、报名网站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px.bjkcsj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五、咨询部门：北京工程勘察设计行业协会培训中心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电    话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010-68016694  010-68018407 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联 系 人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陈老师  钟老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市施工图审查协会</w:t>
      </w:r>
    </w:p>
    <w:p>
      <w:pPr>
        <w:pStyle w:val="Normal"/>
        <w:spacing w:lineRule="exact" w:line="560"/>
        <w:ind w:right="450" w:hanging="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工程勘察设计行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1">
    <w:name w:val=" Char1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5:00Z</dcterms:created>
  <dc:creator>User</dc:creator>
  <dc:description/>
  <dc:language>en-US</dc:language>
  <cp:lastModifiedBy>admin</cp:lastModifiedBy>
  <cp:lastPrinted>2019-10-30T15:18:00Z</cp:lastPrinted>
  <dcterms:modified xsi:type="dcterms:W3CDTF">2019-10-31T01:35:00Z</dcterms:modified>
  <cp:revision>2</cp:revision>
  <dc:subject/>
  <dc:title/>
</cp:coreProperties>
</file>