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</w:t>
      </w:r>
      <w:r>
        <w:rPr/>
        <w:t>6</w:t>
      </w:r>
      <w:r>
        <w:rPr/>
        <w:t>年执业注册建筑师选修课教学大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建筑法规、政策及建筑专业新规范培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相关的建筑法规、政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工程项目违法建设案例分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建筑抗震设计规范、建筑设计防火规范、地下工程防水技术规范、无障碍设计规范等。如《建筑抗震鉴定与加固技术规程》、《城市轨道交通无障碍设施设计规程》、《历史文化街区工程管线综合规划规范》、《北京地区城市建设工程地下水控制技术》、《民用建筑太阳能热水系统应用技术规程》。《人防相关规范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国内外相关建筑节能设计标准、如《公共建筑节能设计标准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最好能特别讲述国内各地的节能标准的特殊之处，或各地执行标准的汇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老年人建筑设计标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《室外排水设计规范》解读、城市排水防涝综合规划案例分析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 BIAD</w:t>
      </w:r>
      <w:r>
        <w:rPr>
          <w:sz w:val="30"/>
          <w:szCs w:val="30"/>
        </w:rPr>
        <w:t>标准《施工图设计文件验证提纲》宣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</w:t>
      </w:r>
      <w:r>
        <w:rPr>
          <w:sz w:val="30"/>
          <w:szCs w:val="30"/>
        </w:rPr>
        <w:t>建筑施工图设计常见病分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建筑设计理念及应用探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节约型小区设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冬奥会场馆建筑设计理念应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体育、交通、医疗、酒店、文化设施等类别建筑设计的案例分析及创新理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园林设计案例分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保障性住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住宅产业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sz w:val="30"/>
          <w:szCs w:val="30"/>
        </w:rPr>
        <w:t>海绵城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新材料、新技术的应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新型建筑材料开发、应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建筑声学设计与声学材料应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建筑防水设计与防水产品应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建筑幕墙技术与应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屋顶绿化技术的不同做法及新产品应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智能建筑设计技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sz w:val="30"/>
          <w:szCs w:val="30"/>
        </w:rPr>
        <w:t>太阳能热水技术在高层住宅的应用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</w:t>
      </w:r>
      <w:r>
        <w:rPr>
          <w:sz w:val="30"/>
          <w:szCs w:val="30"/>
        </w:rPr>
        <w:t>绿色居住区建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四</w:t>
      </w:r>
      <w:r>
        <w:rPr>
          <w:sz w:val="30"/>
          <w:szCs w:val="30"/>
        </w:rPr>
        <w:t>)</w:t>
      </w:r>
      <w:r>
        <w:rPr>
          <w:sz w:val="30"/>
          <w:szCs w:val="30"/>
        </w:rPr>
        <w:t>建筑师设计工程组织管理实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建筑师、总设计师在项目设计中的权、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项目总设计师在各专业中的协调能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建筑项目的成本控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五</w:t>
      </w:r>
      <w:r>
        <w:rPr>
          <w:sz w:val="30"/>
          <w:szCs w:val="30"/>
        </w:rPr>
        <w:t>)</w:t>
      </w:r>
      <w:r>
        <w:rPr>
          <w:sz w:val="30"/>
          <w:szCs w:val="30"/>
        </w:rPr>
        <w:t>目前热点和难点的技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公共建筑、居住建筑节能计算要点及步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施工图设计文件中建筑节能的编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建筑火灾与设计对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六</w:t>
      </w:r>
      <w:r>
        <w:rPr>
          <w:sz w:val="30"/>
          <w:szCs w:val="30"/>
        </w:rPr>
        <w:t>)</w:t>
      </w:r>
      <w:r>
        <w:rPr>
          <w:sz w:val="30"/>
          <w:szCs w:val="30"/>
        </w:rPr>
        <w:t>建筑师需了解的相关专业知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建筑结构专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建筑设备及电气专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城市规划专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室内设计、装修专业</w:t>
      </w:r>
      <w:bookmarkStart w:id="0" w:name="_GoBack"/>
      <w:bookmarkEnd w:id="0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社会学、哲学等专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/>
        <w:t xml:space="preserve">  </w:t>
      </w:r>
      <w:r>
        <w:rPr>
          <w:sz w:val="30"/>
          <w:szCs w:val="30"/>
        </w:rPr>
        <w:t>根据主管部门部门对北京勘察设计单位提出的有关设计质量的要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22:00Z</dcterms:created>
  <dc:creator>培训中心</dc:creator>
  <dc:description/>
  <dc:language>en-US</dc:language>
  <cp:lastModifiedBy>微软中国</cp:lastModifiedBy>
  <dcterms:modified xsi:type="dcterms:W3CDTF">2016-07-05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